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  <w:tab/>
        <w:tab/>
        <w:t>Tarih: …./…./2022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KARA ÜNİVERSİTESİ MÜHENDİSLİK FAKÜL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ZILIM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ölümünüz …………… numaralı öğrencisiyim.  Aşağıda verilen nedenden dolayı ekli tabloda verilen derslerden muaf olmak istiyorum. Gereğini saygılarımla arz ederi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:</w:t>
      </w:r>
    </w:p>
    <w:p>
      <w:pPr>
        <w:pStyle w:val="Normal"/>
        <w:ind w:left="4956" w:firstLine="708"/>
        <w:rPr/>
      </w:pPr>
      <w:r>
        <w:rPr/>
        <w:t>İmz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afiyet isteğinin gerekçesi </w:t>
      </w:r>
      <w:r>
        <w:rPr/>
        <w:t>(</w:t>
      </w:r>
      <w:r>
        <w:rPr>
          <w:vertAlign w:val="superscript"/>
        </w:rPr>
        <w:t>1</w:t>
      </w:r>
      <w:r>
        <w:rPr/>
        <w:t>)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sz w:val="22"/>
          <w:szCs w:val="22"/>
        </w:rPr>
        <w:t xml:space="preserve">Geldiği Bölümdeki Öğretim Dili </w:t>
      </w:r>
      <w:r>
        <w:rPr/>
        <w:t>(</w:t>
      </w:r>
      <w:r>
        <w:rPr>
          <w:vertAlign w:val="superscript"/>
        </w:rPr>
        <w:t>2</w:t>
      </w:r>
      <w:r>
        <w:rPr/>
        <w:t>)</w:t>
      </w:r>
      <w:r>
        <w:rPr>
          <w:b/>
          <w:sz w:val="22"/>
          <w:szCs w:val="22"/>
        </w:rPr>
        <w:t xml:space="preserve">:  </w:t>
      </w:r>
      <w:r>
        <w:rPr/>
        <w:t>…......……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</w:t>
      </w:r>
    </w:p>
    <w:p>
      <w:pPr>
        <w:pStyle w:val="Normal"/>
        <w:numPr>
          <w:ilvl w:val="0"/>
          <w:numId w:val="1"/>
        </w:numPr>
        <w:rPr/>
      </w:pPr>
      <w:r>
        <w:rPr/>
        <w:t>Muafiyet talep edilen tüm dersler için “Ek-1 Muafiyet Talep Edilen Dersler Çizelgesi” belgesi bilgisayar ortamında doldurularak çıktısı ve bilgisayar ortamındaki Word dosyası teslim edilecektir (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Transkript veya not çizelgesi (Onaylı)</w:t>
      </w:r>
    </w:p>
    <w:p>
      <w:pPr>
        <w:pStyle w:val="Normal"/>
        <w:numPr>
          <w:ilvl w:val="0"/>
          <w:numId w:val="1"/>
        </w:numPr>
        <w:rPr/>
      </w:pPr>
      <w:r>
        <w:rPr/>
        <w:t>İlgili derslere ait ders içerikleri (Onayl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ha önce kayıtlı olduğu yükseköğretim kurumu için “kullanılan not sisteminin 4’lük not sistemindeki karşılığı” ve “dersten başarılı olmak için gerekli en düşük not” bilgilerini gösteren belgeler (Onaylı) (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ha önce kayıtlı olduğu yükseköğretim kurumundaki öğretim dili İngilizce ise öğretim dilinin İngilizce olduğunu gösteren belge (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IKLAMALAR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426" w:hanging="426"/>
        <w:rPr>
          <w:i/>
          <w:i/>
        </w:rPr>
      </w:pPr>
      <w:r>
        <w:rPr/>
        <w:t>(</w:t>
      </w: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Yatay geçiş, Dikey geçiş, Çift Anadal/Yandal, Öğrenci Değişim Programları veya hangi nedenle muafiyet isteniyorsa açık bir ifadeyle yazılmalıdır. </w:t>
      </w:r>
    </w:p>
    <w:p>
      <w:pPr>
        <w:pStyle w:val="Normal"/>
        <w:ind w:left="426" w:hanging="426"/>
        <w:rPr>
          <w:i/>
          <w:i/>
        </w:rPr>
      </w:pPr>
      <w:r>
        <w:rPr/>
        <w:t>(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Ankara Üniversitesi Rektörlüğü (Öğrenci İşleri Daire Başkanlığı)’nün 11.10.2019 tarih ve 14267719-302.04.03-E.79386 sayılı yazısı gereği Türkçe programdan alınan derslerin (5ı dersleri dahil) İngilizce programdaki karşılıkları için muafiyet işlemi yapılmamaktadır. Bununla birlikte </w:t>
      </w:r>
      <w:r>
        <w:rPr>
          <w:b/>
          <w:i/>
        </w:rPr>
        <w:t>Öğretim dili Türkçe</w:t>
      </w:r>
      <w:r>
        <w:rPr>
          <w:i/>
          <w:u w:val="single"/>
        </w:rPr>
        <w:t xml:space="preserve"> </w:t>
      </w:r>
      <w:r>
        <w:rPr>
          <w:i/>
        </w:rPr>
        <w:t xml:space="preserve">olan bir programdan gelen öğrencilerin intibaklarının yapılacağı sınıf/yarıyıl kararının alınabilmesi için başvuru dilekçesinin doldurarak başvuru yapılması gerekmektedir. Bu durumdaki öğrencilerin bu dilekçe ve transkript belgeleriyle başvurması yeterlidir, diğer belgeleri teslim etmelerine gerek yoktur. </w:t>
      </w:r>
    </w:p>
    <w:p>
      <w:pPr>
        <w:pStyle w:val="Normal"/>
        <w:ind w:left="426" w:hanging="426"/>
        <w:rPr/>
      </w:pPr>
      <w:r>
        <w:rPr/>
        <w:t>(</w:t>
      </w:r>
      <w:r>
        <w:rPr>
          <w:vertAlign w:val="superscript"/>
        </w:rPr>
        <w:t>3</w:t>
      </w:r>
      <w:r>
        <w:rPr/>
        <w:t>)</w:t>
      </w:r>
      <w:r>
        <w:rPr>
          <w:i/>
        </w:rPr>
        <w:t xml:space="preserve"> Ek-1 belgesinin çıktısı Bölüm Öğrenci İşleri biriminde Hüsniye Altınküplü’ye teslim edilecektir. Ayrıca bilgisayar ortamında hazırlanan Ek-1 belgesinin Word dosyası Hüsniye Altınküplü’ye e-posta yoluyla da gönderilecektir (</w:t>
      </w:r>
      <w:hyperlink r:id="rId2">
        <w:r>
          <w:rPr>
            <w:rStyle w:val="InternetLink"/>
            <w:i/>
          </w:rPr>
          <w:t>altinkup@eng.ankara.edu.tr</w:t>
        </w:r>
      </w:hyperlink>
      <w:r>
        <w:rPr>
          <w:i/>
        </w:rPr>
        <w:t xml:space="preserve">). Diğer tüm belgeler elden teslim edilecektir. </w:t>
      </w:r>
    </w:p>
    <w:p>
      <w:pPr>
        <w:pStyle w:val="Normal"/>
        <w:ind w:left="426" w:hanging="426"/>
        <w:rPr/>
      </w:pPr>
      <w:r>
        <w:rPr/>
        <w:t>(</w:t>
      </w:r>
      <w:r>
        <w:rPr>
          <w:vertAlign w:val="superscript"/>
        </w:rPr>
        <w:t>4</w:t>
      </w:r>
      <w:r>
        <w:rPr/>
        <w:t xml:space="preserve">) </w:t>
      </w:r>
      <w:r>
        <w:rPr>
          <w:i/>
        </w:rPr>
        <w:t>Transkriptte bu bilgiler varsa ayrıca belgeye gerek yoktur. Aksi halde bu bilgilere geldiği üniversitenin ilgili eğitim-öğretim yönetmeliğinden ya da yükseköğretim kurulunun sunduğu program bilgilerinden ulaşılabilir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inkup@eng.ankara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a</dc:creator>
  <dc:description/>
  <cp:keywords/>
  <dc:language>en-US</dc:language>
  <cp:lastModifiedBy>Husniye.Altinkuplu</cp:lastModifiedBy>
  <cp:lastPrinted>2015-09-18T12:25:00Z</cp:lastPrinted>
  <dcterms:modified xsi:type="dcterms:W3CDTF">2022-09-20T07:47:00Z</dcterms:modified>
  <cp:revision>2</cp:revision>
  <dc:subject/>
  <dc:title>7 EKİM 2010  PERŞEMBE GÜNÜ BÖLÜM SEKRETERLERİ İLE YAPILAN</dc:title>
</cp:coreProperties>
</file>