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ÜRK-AMERİKAN VE ULUSLARARASI  KADIN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YARDIM DERNE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S BAŞVURU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ab/>
        <w:tab/>
      </w:r>
    </w:p>
    <w:p>
      <w:pPr>
        <w:pStyle w:val="Heading2"/>
        <w:rPr/>
      </w:pPr>
      <w:r>
        <w:rPr/>
        <w:t>ÖĞRENCİ HAKKINDA BİLG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42545</wp:posOffset>
                </wp:positionV>
                <wp:extent cx="129921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44"/>
                                <w:szCs w:val="44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16.7pt;mso-wrap-distance-left:9.05pt;mso-wrap-distance-right:9.05pt;mso-wrap-distance-top:0pt;mso-wrap-distance-bottom:0pt;margin-top:3.3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FFFFFF"/>
                        </w:rPr>
                      </w:pPr>
                      <w:r>
                        <w:rPr>
                          <w:embos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embos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embos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embos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emboss/>
                          <w:color w:val="FFFFFF"/>
                          <w:sz w:val="44"/>
                          <w:szCs w:val="44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4"/>
        <w:gridCol w:w="5553"/>
      </w:tblGrid>
      <w:tr>
        <w:trPr/>
        <w:tc>
          <w:tcPr>
            <w:tcW w:w="2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ı-Soyadı                            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5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niversite/Fak.-Y.O.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Bölümü/Sınıfı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:</w:t>
            </w:r>
          </w:p>
        </w:tc>
        <w:tc>
          <w:tcPr>
            <w:tcW w:w="5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elefonu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:</w:t>
            </w:r>
          </w:p>
        </w:tc>
        <w:tc>
          <w:tcPr>
            <w:tcW w:w="5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Adresi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: </w:t>
            </w:r>
          </w:p>
        </w:tc>
        <w:tc>
          <w:tcPr>
            <w:tcW w:w="5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ÖĞRENCİ AİLESİ HAKKINDA BİLGİ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20"/>
        <w:gridCol w:w="284"/>
        <w:gridCol w:w="3827"/>
        <w:gridCol w:w="261"/>
        <w:gridCol w:w="1688"/>
      </w:tblGrid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dı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esleği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ağ/Vefat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</w:t>
            </w:r>
          </w:p>
        </w:tc>
        <w:tc>
          <w:tcPr>
            <w:tcW w:w="2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BA</w:t>
            </w:r>
          </w:p>
        </w:tc>
        <w:tc>
          <w:tcPr>
            <w:tcW w:w="2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"/>
        <w:gridCol w:w="499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le Adresi ve Telefonu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le fertlerinin sayısı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lede gelir getirici kişi sayısı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lenin toplam geliri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şka bir kuruluştan burs alıyor mu?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ileyi ve öğrenciyi tanıyan kişinin adı/adresi ve telefonu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Yukarıdaki bilgilerin doğruluğunu ve meydana gelecek değişiklikleri bir ay içinde bildirmeyi taahhüt eder, tarafıma öğrenci bursu tahsisini arz eder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TARİH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/>
      </w:pPr>
      <w:r>
        <w:rPr>
          <w:sz w:val="28"/>
        </w:rPr>
        <w:tab/>
        <w:tab/>
        <w:tab/>
        <w:tab/>
        <w:tab/>
        <w:t xml:space="preserve">            </w:t>
        <w:tab/>
        <w:t>Adı Soyadı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İmz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Öğrenci Tanıtma Form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şarı Belgesi (devam ettiği okuldan bir önceki yıla ait belgeler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Öğrenci Belges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üfus Cüzdanı örneğ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1 Adet resi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İkametgah İlmuhaberi</w:t>
      </w:r>
    </w:p>
    <w:sectPr>
      <w:type w:val="nextPage"/>
      <w:pgSz w:w="11906" w:h="16838"/>
      <w:pgMar w:left="1418" w:right="992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2:00Z</dcterms:created>
  <dc:creator>TUKD</dc:creator>
  <dc:description/>
  <cp:keywords/>
  <dc:language>en-US</dc:language>
  <cp:lastModifiedBy>Bilgisayar</cp:lastModifiedBy>
  <cp:lastPrinted>2015-09-28T13:47:00Z</cp:lastPrinted>
  <dcterms:modified xsi:type="dcterms:W3CDTF">2021-10-20T08:32:00Z</dcterms:modified>
  <cp:revision>3</cp:revision>
  <dc:subject/>
  <dc:title>TÜRK-AMERİKAN VE ULUSLARARASI  KADINLARI</dc:title>
</cp:coreProperties>
</file>