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ÜRK-AMERİKAN VE ULUSLARARASI KADINLA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LTÜR VE YARDIM DERNEĞ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ÖĞRENCİ TANIMA FORMU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554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ı-Soyadı                   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: </w:t>
            </w:r>
          </w:p>
        </w:tc>
        <w:tc>
          <w:tcPr>
            <w:tcW w:w="554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.C.Kimlik 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: </w:t>
            </w:r>
          </w:p>
        </w:tc>
        <w:tc>
          <w:tcPr>
            <w:tcW w:w="55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ğum Yeri ve Tarih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: </w:t>
            </w:r>
          </w:p>
        </w:tc>
        <w:tc>
          <w:tcPr>
            <w:tcW w:w="55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İkamet Adresi ve Telefonu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: </w:t>
            </w:r>
          </w:p>
        </w:tc>
        <w:tc>
          <w:tcPr>
            <w:tcW w:w="55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de-DE"/>
              </w:rPr>
              <w:t>Yurt Adresi ve Telefonu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: </w:t>
            </w:r>
          </w:p>
        </w:tc>
        <w:tc>
          <w:tcPr>
            <w:tcW w:w="55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-posta Adres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8"/>
              </w:rPr>
              <w:t xml:space="preserve">: </w:t>
            </w:r>
          </w:p>
        </w:tc>
        <w:tc>
          <w:tcPr>
            <w:tcW w:w="55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color w:val="FFFFFF"/>
          <w:lang w:val="de-DE"/>
        </w:rPr>
      </w:pPr>
      <w:r>
        <w:rPr>
          <w:color w:val="FFFFFF"/>
          <w:lang w:val="de-DE"/>
        </w:rPr>
        <w:t>AİLE DURUMUNUZ</w:t>
        <w:tab/>
        <w:tab/>
        <w:tab/>
        <w:tab/>
        <w:tab/>
        <w:tab/>
        <w:tab/>
        <w:tab/>
        <w:tab/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2835"/>
        <w:gridCol w:w="283"/>
        <w:gridCol w:w="2860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  <w:t>ANN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  <w:t>BAB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Adı-Soyad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8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Doğum yeri ve yıl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Sağ/Vefat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Öz/Üvey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Öğrenim Durumu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Mesleğ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Ortalama Geliri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İş adresi ve telefonu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de-DE"/>
              </w:rPr>
              <w:t>Ev adresi ve telefon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Ailenizle birlikte mi oturuyorsunuz? (Cevabınız hayırsa, nedenini açıklayınız ):</w:t>
            </w:r>
          </w:p>
        </w:tc>
      </w:tr>
      <w:tr>
        <w:trPr/>
        <w:tc>
          <w:tcPr>
            <w:tcW w:w="87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8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8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  <w:t>KARDEŞLERİNİZ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36"/>
        <w:gridCol w:w="1039"/>
        <w:gridCol w:w="236"/>
        <w:gridCol w:w="757"/>
        <w:gridCol w:w="236"/>
        <w:gridCol w:w="1181"/>
        <w:gridCol w:w="236"/>
        <w:gridCol w:w="1323"/>
        <w:gridCol w:w="236"/>
        <w:gridCol w:w="1040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lang w:val="de-D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lang w:val="de-DE"/>
              </w:rPr>
              <w:t>Adı Soyadı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lang w:val="de-DE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lang w:val="de-DE"/>
              </w:rPr>
              <w:t>Cinsiyeti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lang w:val="de-DE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lang w:val="de-DE"/>
              </w:rPr>
              <w:t>Yaşı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lang w:val="de-DE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lang w:val="de-DE"/>
              </w:rPr>
              <w:t>Öğrenimi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lang w:val="de-DE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lang w:val="de-DE"/>
              </w:rPr>
              <w:t>İşi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lang w:val="de-DE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lang w:val="de-DE"/>
              </w:rPr>
              <w:t>Medeni Durumu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3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4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5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6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7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8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9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0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u w:val="single"/>
          <w:lang w:val="de-DE"/>
        </w:rPr>
        <w:t xml:space="preserve"> </w:t>
      </w:r>
      <w:r>
        <w:rPr>
          <w:b/>
          <w:sz w:val="24"/>
          <w:lang w:val="de-DE"/>
        </w:rPr>
        <w:t xml:space="preserve">      </w:t>
      </w:r>
      <w:r>
        <w:rPr>
          <w:b/>
          <w:sz w:val="24"/>
          <w:u w:val="single"/>
          <w:lang w:val="de-DE"/>
        </w:rPr>
        <w:t xml:space="preserve">    </w:t>
      </w:r>
      <w:r>
        <w:rPr>
          <w:b/>
          <w:sz w:val="24"/>
          <w:lang w:val="de-DE"/>
        </w:rPr>
        <w:t xml:space="preserve">         </w:t>
      </w:r>
      <w:r>
        <w:rPr>
          <w:b/>
          <w:sz w:val="24"/>
          <w:u w:val="single"/>
          <w:lang w:val="de-DE"/>
        </w:rPr>
        <w:t xml:space="preserve"> </w:t>
      </w:r>
      <w:r>
        <w:rPr>
          <w:b/>
          <w:sz w:val="24"/>
          <w:lang w:val="de-DE"/>
        </w:rPr>
        <w:t xml:space="preserve">        </w:t>
      </w:r>
      <w:r>
        <w:rPr>
          <w:b/>
          <w:sz w:val="24"/>
          <w:u w:val="single"/>
          <w:lang w:val="de-DE"/>
        </w:rPr>
        <w:t xml:space="preserve"> </w:t>
      </w:r>
      <w:r>
        <w:rPr/>
        <w:t xml:space="preserve">               </w:t>
      </w:r>
    </w:p>
    <w:tbl>
      <w:tblPr>
        <w:tblW w:w="8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296"/>
        <w:gridCol w:w="2448"/>
      </w:tblGrid>
      <w:tr>
        <w:trPr/>
        <w:tc>
          <w:tcPr>
            <w:tcW w:w="604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Siz ailenizin kaçıncı çocuğusunuz?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:</w:t>
            </w:r>
          </w:p>
        </w:tc>
        <w:tc>
          <w:tcPr>
            <w:tcW w:w="244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  <w:tr>
        <w:trPr/>
        <w:tc>
          <w:tcPr>
            <w:tcW w:w="604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Ailenizde sizinle birlikte oturan başka yakınınız var mı?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:</w:t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  <w:t>EVİNİZ</w:t>
        <w:tab/>
        <w:tab/>
        <w:tab/>
        <w:tab/>
        <w:tab/>
        <w:tab/>
        <w:tab/>
        <w:tab/>
        <w:tab/>
        <w:tab/>
        <w:tab/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6"/>
        <w:gridCol w:w="446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lang w:val="de-DE"/>
              </w:rPr>
              <w:t>Sizin mi?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:</w:t>
            </w:r>
          </w:p>
        </w:tc>
        <w:tc>
          <w:tcPr>
            <w:tcW w:w="44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lang w:val="de-DE"/>
              </w:rPr>
              <w:t>Kaç odası var?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:</w:t>
            </w:r>
          </w:p>
        </w:tc>
        <w:tc>
          <w:tcPr>
            <w:tcW w:w="44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fr-FR"/>
              </w:rPr>
              <w:t>Size ait oda var mı?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:</w:t>
            </w:r>
          </w:p>
        </w:tc>
        <w:tc>
          <w:tcPr>
            <w:tcW w:w="44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fr-FR"/>
              </w:rPr>
              <w:t>Evinizdeki elektrikli  eşyalar nelerdir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:</w:t>
            </w:r>
          </w:p>
        </w:tc>
        <w:tc>
          <w:tcPr>
            <w:tcW w:w="44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fr-FR"/>
              </w:rPr>
              <w:t>Motorlu taşıtınız var mı ?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:</w:t>
            </w:r>
          </w:p>
        </w:tc>
        <w:tc>
          <w:tcPr>
            <w:tcW w:w="44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fr-FR"/>
              </w:rPr>
              <w:t>Varsa motorlu taşıtın marka/modeli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:</w:t>
            </w:r>
          </w:p>
        </w:tc>
        <w:tc>
          <w:tcPr>
            <w:tcW w:w="44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Normal"/>
        <w:jc w:val="both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Normal"/>
        <w:jc w:val="both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fr-FR"/>
        </w:rPr>
        <w:t>SAĞLIK DURUMUNUZ</w:t>
        <w:tab/>
        <w:tab/>
        <w:tab/>
        <w:tab/>
        <w:tab/>
        <w:tab/>
        <w:tab/>
        <w:tab/>
        <w:tab/>
      </w:r>
      <w:r>
        <w:rPr/>
        <w:t xml:space="preserve">  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6"/>
        <w:gridCol w:w="446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lang w:val="fr-FR"/>
              </w:rPr>
              <w:t>Boyunuz ve Kilonuz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:</w:t>
            </w:r>
          </w:p>
        </w:tc>
        <w:tc>
          <w:tcPr>
            <w:tcW w:w="44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lang w:val="fr-FR"/>
              </w:rPr>
              <w:t>Geçirdiğiniz hastalıklar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:</w:t>
            </w:r>
          </w:p>
        </w:tc>
        <w:tc>
          <w:tcPr>
            <w:tcW w:w="44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fr-FR"/>
              </w:rPr>
              <w:t>Ailenizde devamlı hasta olan var mı?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:</w:t>
            </w:r>
          </w:p>
        </w:tc>
        <w:tc>
          <w:tcPr>
            <w:tcW w:w="44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fr-FR"/>
              </w:rPr>
              <w:t>Sağlığınızla ilgili şikayetiniz var mı?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:</w:t>
            </w:r>
          </w:p>
        </w:tc>
        <w:tc>
          <w:tcPr>
            <w:tcW w:w="44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fr-FR"/>
              </w:rPr>
            </w:pPr>
            <w:r>
              <w:rPr>
                <w:b/>
                <w:sz w:val="24"/>
                <w:u w:val="single"/>
                <w:lang w:val="fr-FR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44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jc w:val="both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jc w:val="both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jc w:val="both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  <w:t>BİTİRDİĞİNİZ OKULLARIN ADI VE BULUNDUĞU YERLER</w:t>
        <w:tab/>
        <w:tab/>
        <w:tab/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6"/>
        <w:gridCol w:w="446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Ilköğretim 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:</w:t>
            </w:r>
          </w:p>
        </w:tc>
        <w:tc>
          <w:tcPr>
            <w:tcW w:w="44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lang w:val="fr-FR"/>
              </w:rPr>
              <w:t>Lise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:</w:t>
            </w:r>
          </w:p>
        </w:tc>
        <w:tc>
          <w:tcPr>
            <w:tcW w:w="44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fr-FR"/>
              </w:rPr>
              <w:t>Üniversite/Yüksek Okul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:</w:t>
            </w:r>
          </w:p>
        </w:tc>
        <w:tc>
          <w:tcPr>
            <w:tcW w:w="44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Normal"/>
        <w:jc w:val="both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Normal"/>
        <w:jc w:val="both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de-DE"/>
        </w:rPr>
        <w:t>MADDİ DURUMUNUZ</w:t>
        <w:tab/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  <w:gridCol w:w="2860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lang w:val="de-DE"/>
              </w:rPr>
              <w:t>Ayda ne kadar paraya ihtiyacınız var?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:</w:t>
            </w:r>
          </w:p>
        </w:tc>
        <w:tc>
          <w:tcPr>
            <w:tcW w:w="28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lang w:val="de-DE"/>
              </w:rPr>
              <w:t>Ailenizden ne kadar para geliyor?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:</w:t>
            </w:r>
          </w:p>
        </w:tc>
        <w:tc>
          <w:tcPr>
            <w:tcW w:w="2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de-DE"/>
              </w:rPr>
              <w:t>Ek geliriniz varsa nereden?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:</w:t>
            </w:r>
          </w:p>
        </w:tc>
        <w:tc>
          <w:tcPr>
            <w:tcW w:w="2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Gelir getirici bir işte çalışmak istermisiniz?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:</w:t>
            </w:r>
          </w:p>
        </w:tc>
        <w:tc>
          <w:tcPr>
            <w:tcW w:w="2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de-DE"/>
              </w:rPr>
              <w:t>Ailenize maddi katkıda bulunmak zorunda mısınız?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:</w:t>
            </w:r>
          </w:p>
        </w:tc>
        <w:tc>
          <w:tcPr>
            <w:tcW w:w="2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  <w:t>SOSYAL YAŞANTINIZ</w:t>
        <w:tab/>
        <w:tab/>
        <w:tab/>
        <w:tab/>
        <w:tab/>
        <w:tab/>
        <w:tab/>
        <w:tab/>
        <w:tab/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27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lang w:val="fr-FR"/>
              </w:rPr>
              <w:t>En son okuduğunuz kitap?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:</w:t>
            </w:r>
          </w:p>
        </w:tc>
        <w:tc>
          <w:tcPr>
            <w:tcW w:w="42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fr-FR"/>
              </w:rPr>
            </w:pPr>
            <w:r>
              <w:rPr>
                <w:b/>
                <w:sz w:val="24"/>
                <w:u w:val="single"/>
                <w:lang w:val="fr-F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42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lang w:val="fr-FR"/>
              </w:rPr>
              <w:t>Sürekli takip ettiğiniz yayınlar ?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:</w:t>
            </w:r>
          </w:p>
        </w:tc>
        <w:tc>
          <w:tcPr>
            <w:tcW w:w="42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fr-FR"/>
              </w:rPr>
            </w:pPr>
            <w:r>
              <w:rPr>
                <w:b/>
                <w:sz w:val="24"/>
                <w:u w:val="single"/>
                <w:lang w:val="fr-F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42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fr-FR"/>
              </w:rPr>
              <w:t>En sevdiğiniz müzik türü?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:</w:t>
            </w:r>
          </w:p>
        </w:tc>
        <w:tc>
          <w:tcPr>
            <w:tcW w:w="42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fr-FR"/>
              </w:rPr>
            </w:pPr>
            <w:r>
              <w:rPr>
                <w:b/>
                <w:sz w:val="24"/>
                <w:u w:val="single"/>
                <w:lang w:val="fr-F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42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fr-FR"/>
              </w:rPr>
              <w:t>Okulunuzda katıldığınız faaliyetler?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:</w:t>
            </w:r>
          </w:p>
        </w:tc>
        <w:tc>
          <w:tcPr>
            <w:tcW w:w="42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fr-FR"/>
              </w:rPr>
            </w:pPr>
            <w:r>
              <w:rPr>
                <w:b/>
                <w:sz w:val="24"/>
                <w:u w:val="single"/>
                <w:lang w:val="fr-F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42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Mesleğinizle ilgili aldığınız eğitim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haricinde yaptığınız veya yapmak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fr-FR"/>
              </w:rPr>
              <w:t>istediğiniz çalışmalar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:</w:t>
            </w:r>
          </w:p>
        </w:tc>
        <w:tc>
          <w:tcPr>
            <w:tcW w:w="42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42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</w:rPr>
              <w:t>Kendinize örnek aldığınız kişiler?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:</w:t>
            </w:r>
          </w:p>
        </w:tc>
        <w:tc>
          <w:tcPr>
            <w:tcW w:w="42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42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Şimdiye kadar yapmak isteyip  de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pamadıklarınız?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:</w:t>
            </w:r>
          </w:p>
        </w:tc>
        <w:tc>
          <w:tcPr>
            <w:tcW w:w="42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42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  <w:t>BELİRTMEK İSTEDİĞİNİZ DİĞER KONULAR</w:t>
        <w:tab/>
        <w:tab/>
        <w:tab/>
        <w:tab/>
        <w:tab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</w:rPr>
        <w:t xml:space="preserve">TARİH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379"/>
        <w:jc w:val="right"/>
        <w:rPr/>
      </w:pPr>
      <w:r>
        <w:rPr>
          <w:b/>
          <w:sz w:val="24"/>
        </w:rPr>
        <w:t>İ  M  Z  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59:00Z</dcterms:created>
  <dc:creator>VAKIFBANK</dc:creator>
  <dc:description/>
  <cp:keywords/>
  <dc:language>en-US</dc:language>
  <cp:lastModifiedBy>Bilgisayar</cp:lastModifiedBy>
  <cp:lastPrinted>2021-10-19T21:21:00Z</cp:lastPrinted>
  <dcterms:modified xsi:type="dcterms:W3CDTF">2021-10-20T10:44:00Z</dcterms:modified>
  <cp:revision>4</cp:revision>
  <dc:subject/>
  <dc:title>TÜRK ÜNİVERSİTELİ KADINLAR DERNEĞİ ANKARA ŞUBESİ</dc:title>
</cp:coreProperties>
</file>