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  <w:tab/>
        <w:t>Tarih: …./….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ZILIM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ölümünüz ………..…… numaralı öğrencisiyim.  Daha önce yükseköğretim kurumundan başarılı olduğum ekli listede verilen derslerden muaf olmak istiyorum.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ı Soyadı:</w:t>
      </w:r>
    </w:p>
    <w:p>
      <w:pPr>
        <w:pStyle w:val="Normal"/>
        <w:ind w:left="3540" w:firstLine="708"/>
        <w:rPr/>
      </w:pPr>
      <w:r>
        <w:rPr/>
        <w:t>İmza: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Öğrencinin Numaras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eldiği Kurum/Üniversi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eldiği Bölü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afiyetin ne amaçla talep edi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Yatay geçiş, dikey geçiş, çift anadal/yandal, öğrenci değişim programları -erasmus/staj-, diğer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ğitim-Öğretim Yıl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Muafiyet talep edilen tüm dersler için Ek-1 belgesi bilgisayar ortamında doldurularak çıktısı ve bilgisayar ortamındaki Word dosyası teslim edilecektir (</w:t>
      </w:r>
      <w:r>
        <w:rPr>
          <w:vertAlign w:val="superscript"/>
        </w:rPr>
        <w:t>1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Transkript veya not çizelgesi (Onaylı)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İlgili derslere ait ders içerikleri (resmi web sayfası linki yeterlidir, göndereceğiniz </w:t>
        <w:br/>
        <w:t>e-postada yazabilirsiniz. Yoksa onaylı belge)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Daha önce kayıtlı olduğu yükseköğretim kurumu için “kullanılan not sisteminin 4’lük not sistemindeki karşılığı” ve “dersten başarılı olmak için gerekli en düşük not” bilgilerini gösteren belge (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ÇIKLAMALAR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(</w:t>
      </w:r>
      <w:r>
        <w:rPr>
          <w:sz w:val="22"/>
          <w:vertAlign w:val="superscript"/>
        </w:rPr>
        <w:t>1</w:t>
      </w:r>
      <w:r>
        <w:rPr>
          <w:sz w:val="22"/>
        </w:rPr>
        <w:t>) Dilekçe ekleriyle (Ek-1 belgesinin çıktısı dahil) birlikte bölüm sekreterliğine elden teslim edilecektir. Ayrıca bilgisayar ortamında hazırlanan Ek-1 belgesinin Word dosyası e-posta yoluyla bölüm sekreterliğine gönderilecektir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</w:rPr>
        <w:t>(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Transkriptte bu bilgiler varsa ayrıca belgeye gerek yoktur. Aksi halde bu bilgileri gösteren onaylı belge gereklidir. </w:t>
      </w:r>
    </w:p>
    <w:sectPr>
      <w:type w:val="nextPage"/>
      <w:pgSz w:w="11906" w:h="16838"/>
      <w:pgMar w:left="1701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6:00Z</dcterms:created>
  <dc:creator>a</dc:creator>
  <dc:description/>
  <cp:keywords/>
  <dc:language>en-US</dc:language>
  <cp:lastModifiedBy>Halil Hakan  Sarıçiçek</cp:lastModifiedBy>
  <cp:lastPrinted>2015-09-18T12:25:00Z</cp:lastPrinted>
  <dcterms:modified xsi:type="dcterms:W3CDTF">2024-09-06T13:18:00Z</dcterms:modified>
  <cp:revision>6</cp:revision>
  <dc:subject/>
  <dc:title>7 EKİM 2010  PERŞEMBE GÜNÜ BÖLÜM SEKRETERLERİ İLE YAPILAN</dc:title>
</cp:coreProperties>
</file>